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ANH SÁ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Đề nghị khen thưởng danh hiệu thi đua cho cá nhân và tập th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(Kèm theo công văn số 132/Ttr-MNGG, ngày 11 tháng 8 năm 2020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0</wp:posOffset>
                </wp:positionH>
                <wp:positionV relativeFrom="paragraph">
                  <wp:posOffset>36195</wp:posOffset>
                </wp:positionV>
                <wp:extent cx="1257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2.85pt" to="276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24"/>
        <w:gridCol w:w="3544"/>
        <w:gridCol w:w="992"/>
        <w:gridCol w:w="1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, đơn v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nh hiệu thi đ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ập thể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Trường M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ập Thể lao động tiên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ập thể lao động xuất sắ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ờ  thi đua của Ủy ban Nhân Tỉ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á nhân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hiến sĩ thi đua cấp cơ sở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Bà: Bùi Thị Trinh, Hiệu trưởng trường mầm no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Chiến sĩ thi đua cơ s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Bà: Lê Thị Nhụy, Giáo viên trường mầm no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Chiến sĩ thi đua cơ s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Bà: Trần Thị Thắm, Giáo viên trường mầm no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Chiến sĩ thi đua cơ s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Bà: Nguyễn Thị Giang, Giáo viên trường mầm no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Chiến sĩ thi đua cơ s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o động tiên tiế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Bà: Bùi Thị Trinh, Hiệu trưởng trường mầm no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ao động tiên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Bà: Nguyễn Thị Miền, Phó hiệu trưởng trường mầm no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ao động tiên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Bà: Đỗ Thị Duyên Ngân, Phó hiệu trưởng trường mầm no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ao động tiên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Bà: Đặng Thị Kim Ngân, Giáo viên trường mầm no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ao động tiên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Bà: Nguyễn Thị Giang, Giáo viên trường mầm no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ao động tiên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Bà: Nguyễn Thị Ngọc Huệ, Giáo viên trường mầm no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ao động tiên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Bà: Nguyễn Thị Đoan, Giáo viên trường mầm no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ao động tiên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Bà: Võ Thị Thu Sang, Giáo viên trường mầm no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ao động tiên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Bà: Võ Ngọc Tiền, Giáo viên trường mầm no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ao động tiên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Bà:Trần Thị Thắm, Giáo viên trường mầm no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ao động tiên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Bà: Nguyễn Thị Mai, Giáo viên trường mầm no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ao động tiên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Bà: Phan Thị Thu Thảo, Giáo viên trường mầm no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ao động tiên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Bà: Nguyễn Thị Tươi, Giáo viên trường mầm no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ao động tiên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Bà:Trần Thị Mỹ Thành, Giáo viên trường mầm no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ao động tiên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Bà: Lê Thị Nhụy, Giáo viên trường mầm no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ao động tiên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Bà: Phạm Thị Bé Sáu, Giáo viên trường mầm no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ao động tiên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Bà: Dương Thị Thùy Trang, Giáo viên trường mầm no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ao động tiên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Bà: Dương Thị Tuyền, Giáo viên trường mầm no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ao động tiên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Bà: Phan Thị Việt Trinh, Giáo viên trường mầm non Giồng Găng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ao động tiên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Bà: Nguyễn Thị Thúy Nga, Giáo viên trường mầm no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ao động tiên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Bà: Phan Kim Ngọc, nhân viên y tế, trường mầm no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ao động tiên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Bà:Trang Thị Mỹ Linh, nhân viên nấu ăn, trường mầm non Giồng Găng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ao động tiên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Bà: Bùi Thị Loan, nhân viên nấu ăn, trường mầm no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ao động tiên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Ông: Nguyễn Văn Lực, nhân viên bảo vệ, trường mầm non Giồng G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ao động tiên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1:00Z</dcterms:created>
  <dc:creator>LE CONG LUAN</dc:creator>
  <dc:description/>
  <cp:keywords/>
  <dc:language>en-US</dc:language>
  <cp:lastModifiedBy>MyPC</cp:lastModifiedBy>
  <cp:lastPrinted>2020-08-03T14:42:00Z</cp:lastPrinted>
  <dcterms:modified xsi:type="dcterms:W3CDTF">2021-05-24T08:11:00Z</dcterms:modified>
  <cp:revision>2</cp:revision>
  <dc:subject/>
  <dc:title>PHÒNG GD&amp;ĐT TÂN HỒNG</dc:title>
</cp:coreProperties>
</file>